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>Projekt „Aktywni w ZAZ w Jarosławiu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jest współfinansowany ze środków Europejskiego Funduszu Społecznego w ramach Regionalnego Programu Operacyjnego Województwa Podkarpackiego na lata 2014-2020 </w:t>
        <w:br/>
        <w:t>z udziałem środków PF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  <w:t>Projekt realizowany jest przez Polskie Stowarzyszenie na rzecz Osób z Niepełnosprawnością Intelektualną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ZGŁOSZENIOW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osobę przyjmującą wnio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NFORMACJ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063"/>
        <w:gridCol w:w="32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elu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bie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ężczyzna</w:t>
            </w:r>
          </w:p>
        </w:tc>
      </w:tr>
      <w:tr>
        <w:trPr>
          <w:trHeight w:val="3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ieszkania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1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119"/>
        <w:gridCol w:w="3230"/>
      </w:tblGrid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I. INFORMACJE UZUPEŁNIAJĄC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484"/>
        <w:gridCol w:w="535"/>
        <w:gridCol w:w="740"/>
        <w:gridCol w:w="5079"/>
      </w:tblGrid>
      <w:tr>
        <w:trPr>
          <w:trHeight w:val="293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Zasadnicze zawod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Średni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32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robotna </w:t>
            </w: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ewidencji urzędów pracy)</w:t>
            </w:r>
          </w:p>
        </w:tc>
      </w:tr>
      <w:tr>
        <w:trPr>
          <w:trHeight w:val="101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robotna </w:t>
            </w: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(bezrobotny niezarejestrowany </w:t>
              <w:br/>
              <w:t xml:space="preserve">w ewidencji urzędów pracy ale poszukujący pracy </w:t>
              <w:br/>
              <w:t>i gotowy do jej podjęcia)</w:t>
            </w:r>
          </w:p>
        </w:tc>
      </w:tr>
      <w:tr>
        <w:trPr>
          <w:trHeight w:val="10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 zarejestrowany w urzędach pracy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(długotrwale bezrobotny niezarejestrowany </w:t>
              <w:br/>
              <w:t>w urzędach pracy ale poszukujący pracy i gotowy do jej podjęcia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aktywna zawodowo, tzn. zatrudniona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ierna zawodowo</w:t>
            </w:r>
          </w:p>
        </w:tc>
      </w:tr>
      <w:tr>
        <w:trPr>
          <w:trHeight w:val="180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zeczenie o stopniu niepełnosprawności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0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pracownik produkcyjno /usługowy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pomoc kuchenna</w:t>
            </w:r>
          </w:p>
        </w:tc>
      </w:tr>
      <w:tr>
        <w:trPr>
          <w:trHeight w:val="32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kandydatki/ opiekuna prawneg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ENIA 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Ja, niżej podpisany/podpisa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SimSun" w:ascii="Times New Roman" w:hAnsi="Times New Roman"/>
          <w:kern w:val="2"/>
          <w:sz w:val="18"/>
          <w:szCs w:val="18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ane zawarte w Formularzu rekrutacyjnym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obrowolnie deklaruję chęć udziału w projekcie pn. „Aktywni w ZAZ w Jarosław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Regulaminem rekrutacji i uczestnictwa w projekcie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n. „Aktywni </w:t>
        <w:br/>
        <w:t xml:space="preserve">w ZAZ w Jarosławiu”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oraz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z udziałem środków PFRON. Działanie 8.1. „Aktywna integracja osób zagrożonych ubóstwem lub wykluczeniem społecznym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dzielam/nie udziela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Wnioskodawcy nieodwołalnego i nieodpłatnego prawa wielokrotnego, wykorzystywania mojego wizerunku. Zgoda obejmuje wykorzystanie, utrwalanie, obróbkę i powielanie wykonanych zdjęć za pośrednictwem dowolnego medium wyłącznie w celu zgodnym z prowadzoną przez Wnioskodawcę działalnością </w:t>
        <w:br/>
        <w:t>i celami projektu pn. „Aktywni w ZAZ w Jarosławiu” w tym w procesie rekru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4 tygodni po zakończeniu udziału w projekcie pn:”Aktywni w ZAZ </w:t>
        <w:br/>
        <w:t>w Jarosławiu” zobowiązuje się do udostępnienia danych dotyczących sytuacji po zakończeniu udziału w projekcie zgodnie z zakresem danych określonym w załączniku nr 5 do umowy o dofinansowa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3 miesięcy po zakończeniu udziału w projekcie pn: ”Aktywni w ZAZ </w:t>
        <w:br/>
        <w:t xml:space="preserve">w Jarosławiu” zobowiązuje się udostępnić dokumenty potwierdzające osiągnięcie efektywności zatrudnieniowej/społeczno – zatrudnieniowej (jeśli dotyczy) tj.m.in. dotyczącego mojego statusu na rynku pracy, w tym zakresie zawartej umowy o pracę, umowy cywilnoprawne, dokumentów potwierdzających prowadzenie działalności gospodarczej, w tym odprowadzanie składek na ubezpieczenia społeczne i zdrowotn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 należy niewłaściwe prze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az wymaganych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4333"/>
        <w:gridCol w:w="1404"/>
        <w:gridCol w:w="18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umer załączni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Wykaz wymaganych załącz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Załączo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ie załączon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STATUSU KANDYDATA NA RYNKU PRA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MIEJSCA ZAMIESZK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OŚWIADCZENIE DOTYCZĄCE PROGRAMU OPERACYJNEGO POMOC ŻYWNOŚCI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/>
                <w:i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 xml:space="preserve">Kserokopia orzeczenia o Stopniu </w:t>
              <w:br/>
              <w:t>NIEPEŁNOSPRAW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SimSun"/>
                <w:iCs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ZGODA NA PRZETWARZANIE DANYCH OSOB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bezrobotne nieprzerwalnie przez okres ponad 12 miesięcy (&gt;12 miesięcy) liczonych do dnia złożenia Formularza zgłoszeniowego do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2d792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31F6F-B25C-4C5E-9E98-E3E916DBC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1</TotalTime>
  <Application>LibreOffice/7.4.7.2$Linux_X86_64 LibreOffice_project/40$Build-2</Application>
  <AppVersion>15.0000</AppVersion>
  <Pages>6</Pages>
  <Words>810</Words>
  <Characters>4862</Characters>
  <CharactersWithSpaces>566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katburylo</dc:creator>
  <dc:description/>
  <dc:language>en-US</dc:language>
  <cp:lastModifiedBy>katburylo</cp:lastModifiedBy>
  <cp:lastPrinted>2017-07-06T10:33:00Z</cp:lastPrinted>
  <dcterms:modified xsi:type="dcterms:W3CDTF">2021-08-02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